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12» мая 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6».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-540" w:righ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Организатор проведения Кубка Северных городов - Федерация лыжных гонок г.Краснотурьинска по согласованию с комитетами по физической культуре городов Северного управленческого округа. 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>, телефонам +7-904-981-19-51, +7-922-22-68-095, + 902-254-28-55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бке Северных городов участвуют города Северного управленческого округа. В случае согласия включения в общий зачет Кубка традиционно проводимых на отдельных территориях стартов комитеты по физической культуре данных городов представляют Федерации Лыжных гонок положения по проводимым стартам.</w:t>
      </w:r>
    </w:p>
    <w:p>
      <w:pPr>
        <w:pStyle w:val="Normal"/>
        <w:ind w:left="-540" w:right="5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firstLine="540"/>
        <w:jc w:val="both"/>
        <w:rPr/>
      </w:pPr>
      <w:r>
        <w:rPr>
          <w:b/>
          <w:sz w:val="22"/>
          <w:szCs w:val="22"/>
        </w:rPr>
        <w:t>Примерный календарь Кубка Северных городов «Лето – 2016» (по согласованию с организаторами указанных стартов):</w:t>
      </w:r>
    </w:p>
    <w:p>
      <w:pPr>
        <w:pStyle w:val="Normal"/>
        <w:ind w:left="-54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, стадион «Маяк»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+ ВЕЛОСИПЕД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Серовский серпант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 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3/5 км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+ ОФП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Кросс лыжников»</w:t>
            </w:r>
          </w:p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0" w:hanging="0"/>
              <w:rPr/>
            </w:pPr>
            <w:r>
              <w:rPr>
                <w:sz w:val="20"/>
                <w:szCs w:val="20"/>
              </w:rPr>
              <w:t>кросс – 2,5/5 /7,5 /10 км</w:t>
            </w:r>
          </w:p>
          <w:p>
            <w:pPr>
              <w:pStyle w:val="Normal"/>
              <w:ind w:left="19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ind w:left="19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жимание на брусьях/скамейке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25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</w:tbl>
    <w:p>
      <w:pPr>
        <w:pStyle w:val="Normal"/>
        <w:ind w:left="-54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младший возраст, юниоры и юниорки, имеющие медицинский допуск к соревнованиям. Участники соревнуются по следующим возрастным группам (на отдельных стартах в силу местных особенностей возрастные группы могут не совпадать с ниже указанными, но в общем зачете набранные очки будут приведены к данной таблице возрастных групп)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276"/>
        <w:gridCol w:w="1275"/>
        <w:gridCol w:w="1418"/>
        <w:gridCol w:w="1559"/>
        <w:gridCol w:w="13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6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производится отдельно по бегу и отдельно по вело по арифметической сумме всех профильных этапов, смешанный этап дает 100% очков в беговой и велозачеты, этап ОФП дает очки в беговой зачет. Квалификационный минимум в беговом и вело-зачетах – участие минимум в двух профильных этапах.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right="5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2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6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 сроки подачи заявок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3:00Z</dcterms:created>
  <dc:creator>Лаптев</dc:creator>
  <dc:description/>
  <cp:keywords/>
  <dc:language>en-US</dc:language>
  <cp:lastModifiedBy>user304-1</cp:lastModifiedBy>
  <dcterms:modified xsi:type="dcterms:W3CDTF">2016-05-12T08:51:00Z</dcterms:modified>
  <cp:revision>4</cp:revision>
  <dc:subject/>
  <dc:title/>
</cp:coreProperties>
</file>